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Zadání pro Návrhovou skupinu poskytovatelů sociálních služ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pojení poskytovatelů sociálních služeb do komunitního plánování sociálních služeb (dále jen KPSS) v hl. m. Praze  bude vycházet z platných dokument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kon č. 108/2006 Sb., o sociálních službách, v platném zně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usnesení Rady hl. m. Prahy č. 797 ze dne 29. 5. 2007, </w:t>
      </w:r>
      <w:r>
        <w:rPr>
          <w:bCs/>
        </w:rPr>
        <w:t>ve kterém si hl. m. Praha volí jako nástroj pro plánování sociálních služeb</w:t>
      </w:r>
      <w:r>
        <w:rPr>
          <w:b/>
          <w:bCs/>
        </w:rPr>
        <w:t xml:space="preserve"> metodu komunitního plánování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řednědobý plán rozvoje sociálních služeb hlavního města Prahy na rok 2008 (přípravná fáze)</w:t>
      </w:r>
      <w:r>
        <w:rPr>
          <w:bCs/>
        </w:rPr>
        <w:t xml:space="preserve"> schválený usnesením Rady hl. m. Prahy č. 1804 ze dne 20. 11.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</w:t>
      </w:r>
      <w:r>
        <w:rPr>
          <w:b/>
        </w:rPr>
        <w:t xml:space="preserve"> Komunitní plánování sociálních služeb v Praze </w:t>
      </w:r>
      <w:r>
        <w:rPr>
          <w:b/>
          <w:bCs/>
        </w:rPr>
        <w:t xml:space="preserve">(Struktura a organizace), </w:t>
      </w:r>
      <w:r>
        <w:rPr>
          <w:bCs/>
        </w:rPr>
        <w:t>dále jen Struktura KPSS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schválený usnesením Rady hl. m. Prahy č. 903 ze dne 15. 7. 2008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Střednědobý plán rozvoje sociálních služeb hlavního města Prahy na rok 2009 </w:t>
      </w:r>
      <w:r>
        <w:rPr>
          <w:bCs/>
        </w:rPr>
        <w:t>(v současnosti připraven ke schválení Radou hl. m. Prahy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vení poskytovatelů ve Struktuře KPSS</w:t>
      </w:r>
    </w:p>
    <w:p>
      <w:pPr>
        <w:pStyle w:val="Normal"/>
        <w:jc w:val="both"/>
        <w:rPr/>
      </w:pPr>
      <w:r>
        <w:rPr/>
        <w:t>Cílem je vytvořit systém zapojení poskytovatelů sociálních služeb do Struktury KPSS na úrovni hl. m. Prahy pro zajištění rovných podmínek účasti jednotlivých poskytovatelů tak, aby měli možnost navrhovat a vyjadřovat se ke všem záležitostem v rámci KPSS v hl. m. 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uktuře KPSS pro hl. m. Prahu se od počátku počítá se zapojením poskytovatelů sociálních služeb předevší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úrovni městských částí v pracovních skupinách KPS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úrovní hl. m. Prahy v rámci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onferenčního systém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úkolových pracovních skup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ání pro návrhovou skupinu poskytovatelů sociálních služeb (dále jen NS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upina navrhne konkrétní způsob zapojení poskytovatelů sociálních služeb do procesu komunitního plánování na úrovni hl. m.Prah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vypracování návrhu budou členové NSP spolupracovat se zástupci poskytovatelů, z jejichž středu byli zvoleni (tzv. matice poskytovatelů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třebné podklady a metodickou pomoc pro vytvoření návrhu poskytne Pracovní skupina odboru sociální péče a zdravotnictví Magistrátu hl. m. Prahy (dále jen odbor SOC MHMP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pracovaný návrh projde připomínkováním, do kterého budou zapojeni přinejmenším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šichni registrovaní poskytovatelé poskytující sociální služby na území hl. m. Prah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oordinační komise pro plánování sociálních služeb, Odborná rada, Pracovní skupina odboru SOC MHMP, koordinátoři plánování sociálních služeb městských část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 vypořádání a zapracování připomínek dojedná NSP realizaci konečného návrhu s Pracovní skupinou odboru SOC MHMP, která  bude dále postupovat ve spolupráci s Odbornou radou a Koordinační komisí pro plánování sociálních služeb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ečný návrh bude jedním z podkladů pro vyhodnocení a revizi Struktury KPSS v první polovině r. 2009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Odstavec2Ukol">
    <w:name w:val="Odstavec2_Ukol"/>
    <w:basedOn w:val="Normal"/>
    <w:qFormat/>
    <w:pPr>
      <w:keepNext w:val="true"/>
      <w:tabs>
        <w:tab w:val="clear" w:pos="708"/>
        <w:tab w:val="left" w:pos="5926" w:leader="none"/>
      </w:tabs>
      <w:overflowPunct w:val="false"/>
      <w:autoSpaceDE w:val="false"/>
      <w:spacing w:before="60" w:after="60"/>
      <w:ind w:left="1446" w:right="0" w:hanging="425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overflowPunct w:val="false"/>
      <w:autoSpaceDE w:val="false"/>
      <w:spacing w:before="240" w:after="0"/>
      <w:textAlignment w:val="baseline"/>
    </w:pPr>
    <w:rPr>
      <w:rFonts w:ascii="Arial" w:hAnsi="Arial" w:cs="Arial"/>
      <w:b/>
      <w:spacing w:val="56"/>
      <w:sz w:val="22"/>
      <w:szCs w:val="22"/>
    </w:rPr>
  </w:style>
  <w:style w:type="paragraph" w:styleId="Odstavec1b">
    <w:name w:val="Odstavec1b"/>
    <w:basedOn w:val="Normal"/>
    <w:qFormat/>
    <w:pPr>
      <w:tabs>
        <w:tab w:val="clear" w:pos="708"/>
        <w:tab w:val="left" w:pos="2760" w:leader="none"/>
      </w:tabs>
      <w:overflowPunct w:val="false"/>
      <w:autoSpaceDE w:val="false"/>
      <w:spacing w:before="120" w:after="120"/>
      <w:ind w:left="680" w:right="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08"/>
        <w:tab w:val="left" w:pos="3181" w:leader="none"/>
      </w:tabs>
      <w:overflowPunct w:val="false"/>
      <w:autoSpaceDE w:val="false"/>
      <w:spacing w:before="60" w:after="60"/>
      <w:ind w:left="720" w:right="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25:00Z</dcterms:created>
  <dc:creator>INF</dc:creator>
  <dc:description/>
  <cp:keywords/>
  <dc:language>en-US</dc:language>
  <cp:lastModifiedBy>MHMP</cp:lastModifiedBy>
  <dcterms:modified xsi:type="dcterms:W3CDTF">2008-11-04T15:18:00Z</dcterms:modified>
  <cp:revision>3</cp:revision>
  <dc:subject/>
  <dc:title>Zadání pro Návrhovou skupinu poskytovatelů sociálních služeb</dc:title>
</cp:coreProperties>
</file>