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ravidla pro volbu zástupců do Návrhové skupiny poskytovatelů sociálních služe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estavení kandidátk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borem sociální péče a zdravotnictví Magistrátu hl. m. Prahy (dále odborem SOC MHMP) budou prostřednictvím e-mailu osloveni všichni zaregistrovaní poskytovatelé sociálních služeb, kteří působí na území hl. m. Prahy, a budou vyzváni k zaslání návrhu svého kandidáta do volby členů Návrhové skupiny poskytovatelů sociálních služeb (dále NSP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vržena může být pouze fyzická osoba, která je členem (zaměstnancem, pracovníkem) zaregistrované organizace poskytující sociální služby na území hl. m. Prah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ždý zaregistrovaný poskytovatel navrhne jednoho kandidát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registrovaný poskytovatel má právo nenavrhova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vrhy budou zaslány do 26. 11. 2008 e-mailem na odbor SOC MHMP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vrhy došlé po vypršení termínu pro zasílání návrhů nebudou brány v úvah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šichni navržení kandidáti budou zveřejněni na portálu odboru SOC MHMP: http://socialni.praha.e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 došlých návrhů kandidátů sestaví odbor SOC MHMP skupiny kandidátů dle následující matice poskytovatelů *:</w:t>
      </w:r>
    </w:p>
    <w:p>
      <w:pPr>
        <w:pStyle w:val="Normal"/>
        <w:ind w:left="1224" w:hanging="504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156"/>
        <w:gridCol w:w="2874"/>
      </w:tblGrid>
      <w:tr>
        <w:trPr>
          <w:trHeight w:val="2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ELKÝ POSKYTOVATEL**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ŘEDNÍ A MALÝ POSKYTOVATEL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ORMA SLUŽBY: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mbulantn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erénn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obytov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RUH SLUŽBY: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ociální poradenstv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ociální péč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ociální prevenc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Členění dle matice poskytovatelů se týká </w:t>
      </w:r>
      <w:r>
        <w:rPr>
          <w:b/>
          <w:sz w:val="20"/>
          <w:szCs w:val="20"/>
        </w:rPr>
        <w:t>služby, kterou zastupuje navržený kandid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 Za velkého poskytovatele bude považována organizace poskytující služby ve více než 3 městských částech hl. m. Prahy (1 – 57) a současně, která má v zaměstnaneckém či obdobném vztahu více než 25 osob.</w:t>
      </w:r>
      <w:ins w:id="0" w:author="MHMP" w:date="2008-11-03T11:08:00Z">
        <w:r>
          <w:rPr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kto sestavené skupiny budou zveřejněny na portálu odboru SOC MHMP : http://socialni.praha.e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lba navržených kandidátů do NS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ždá skupina zvolí ze svého středu jednoho zástupce pro NSP (NSP bude tedy mít 12 členů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ato volba proběhne na společné schůzce každé skupiny zorganizované odborem SOC MHMP ve dnech 3. nebo 4. prosince 2008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ména zvolených členů NSP budou zveřejněna na portálu odboru SOC MHMP: http://socialni.praha.e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24:00Z</dcterms:created>
  <dc:creator>PrajerV</dc:creator>
  <dc:description/>
  <cp:keywords/>
  <dc:language>en-US</dc:language>
  <cp:lastModifiedBy>MHMP</cp:lastModifiedBy>
  <dcterms:modified xsi:type="dcterms:W3CDTF">2008-11-04T09:24:00Z</dcterms:modified>
  <cp:revision>2</cp:revision>
  <dc:subject/>
  <dc:title>Pravidla pro volbu zástupců </dc:title>
</cp:coreProperties>
</file>