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97</w:t>
      </w:r>
    </w:p>
    <w:p>
      <w:pPr>
        <w:pStyle w:val="UsnKoho"/>
        <w:rPr/>
      </w:pPr>
      <w:r>
        <w:rPr/>
        <w:t>ze dne  29.5.2007</w:t>
      </w:r>
    </w:p>
    <w:p>
      <w:pPr>
        <w:pStyle w:val="Subjekt"/>
        <w:rPr/>
      </w:pPr>
      <w:r>
        <w:rPr/>
        <w:t>k tvorbě střednědobého plánu rozvoje sociálních služeb a koncepce sociální politiky hlavního města 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zrušuje</w:t>
      </w:r>
    </w:p>
    <w:p>
      <w:pPr>
        <w:pStyle w:val="Odstavec1b"/>
        <w:rPr/>
      </w:pPr>
      <w:r>
        <w:rPr/>
        <w:t>usnesení Rady hlavního města Prahy č. 1475 z 14. 10. 2003 k návrhu komunitního plánování sociálních služeb na území hlavního města Prahy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Harmonogram tvorby koncepce sociální politiky hlavního města Prahy uvedený v příloze č. 3 k tomuto usnesení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SOC MHMP</w:t>
      </w:r>
    </w:p>
    <w:p>
      <w:pPr>
        <w:pStyle w:val="Odstavec2Ukol"/>
        <w:rPr/>
      </w:pPr>
      <w:r>
        <w:rPr/>
        <w:t xml:space="preserve">1. </w:t>
        <w:tab/>
        <w:t>zajistit zpracování a koordinaci tvorby střednědobého plánu rozvoje sociálních služeb dle § 95 zákona písm. d) č. 108/2006 Sb., o sociálních službách, který bude předložen jako příloha k žádosti o dotaci na sociálních služby dle § 101 zákona č. 108/2006 Sb., o sociálních službách, v rozsahu uvedeném v příloze č. 1 k tomuto usnesení</w:t>
      </w:r>
    </w:p>
    <w:p>
      <w:pPr>
        <w:pStyle w:val="Ukol1"/>
        <w:rPr/>
      </w:pPr>
      <w:r>
        <w:rPr/>
        <w:t>Kontrolní termín: 31.8.2007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pověřit Centrum sociálních služeb Praha zpracováním podkladů pro tvorbu střednědobého plánu rozvoje sociálních služeb v rozsahu uvedeném v příloze č. 2 k tomuto usnesení</w:t>
      </w:r>
    </w:p>
    <w:p>
      <w:pPr>
        <w:pStyle w:val="Ukol1"/>
        <w:rPr/>
      </w:pPr>
      <w:r>
        <w:rPr/>
        <w:t>Kontrolní termín: 30.6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Janeček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3486A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SOC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8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7:00Z</dcterms:created>
  <dc:creator>Rada</dc:creator>
  <dc:description/>
  <dc:language>en-US</dc:language>
  <cp:lastModifiedBy>Rada</cp:lastModifiedBy>
  <dcterms:modified xsi:type="dcterms:W3CDTF">2007-05-29T08:07:00Z</dcterms:modified>
  <cp:revision>1</cp:revision>
  <dc:subject/>
  <dc:title>NAŘÍZENÍ ŘEDITELE</dc:title>
</cp:coreProperties>
</file>