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rganizační řád Pracovní skupiny koordinátorů plánování sociálních služeb (PS KPS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oslání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3"/>
          <w:szCs w:val="23"/>
        </w:rPr>
        <w:t>PS KPSS je trvalou pracovní skupinou zřízenou jako iniciační a konzultační orgán Komisí Rady hlavního města Prahy pro plánování sociálních služeb na území hlavního města Prah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S KPSS nastavuje formy spolupráce a parametry systémové provázanosti mezi městskými částmi a HMP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Úkoly PS KPS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jišťovat výměnu informací za účelem sjednocení strategických dokument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3"/>
          <w:szCs w:val="23"/>
        </w:rPr>
        <w:t>vytvářet systém metodické podpory HMP v procesech plánování na městských částe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orovat spolupráci a předávání informací, zkušeností a dalších podnětů mezi koordinátory z jednotlivých městských částí v oblasti plánování sociálních služeb a mezi městskými částmi a HM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lupracovat v procesu plánování sociálních služeb, podporovat a aktivně naplňovat tento proces, a to včetně iniciace politické a organizační podpory jak mezi městskými částmi navzájem, tak mezi městskými částmi a HMP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Členství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Členem PS KPSS je každý koordinátor plánování sociálních služeb, který vykonává tuto funkci v jedné z 57 samosprávných městských částí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Struktur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S KPSS je seskupením koordinátorů MČ a koordinátora HMP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edsedou PS KPSS je koordinátor zvolený členy PS a následně jmenovaný Komisí. Předseda PS KPSS informuje Komisi o činnosti pracovní skupi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S KPSS volí svého zástupce v Komisi Rady hl. m.  Prahy pro plánování soc. služeb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ordinátor HMP svolává setkání PS KPSS, distribuuje všechny potřebné podklady a dokumenty pro práci v rámci setká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ápis z jednání PS KPSS je ověřován předsedou a koordinátorem HM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S KPSS schvaluje svůj Jednací řád, který mimo jiné upravuje další povinnosti a pravomoci předsedy PS KPS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ysvětlení pojmů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koordinátor </w:t>
      </w:r>
      <w:r>
        <w:rPr>
          <w:color w:val="000000"/>
          <w:sz w:val="23"/>
          <w:szCs w:val="23"/>
        </w:rPr>
        <w:t xml:space="preserve">– osoba delegovaná MČ (strukturou MČ), která je oprávněná předáváním informací v oblasti plánování sociálních služeb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oblast plánování sociálních služeb </w:t>
      </w:r>
      <w:r>
        <w:rPr>
          <w:color w:val="000000"/>
          <w:sz w:val="23"/>
          <w:szCs w:val="23"/>
        </w:rPr>
        <w:t xml:space="preserve">– zahrnuje sociální služby dle zákona č. 108/2006 Sb., o sociálních službách, v platném znění, a služby doplňující (návazné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Komise – </w:t>
      </w:r>
      <w:r>
        <w:rPr>
          <w:bCs/>
          <w:color w:val="000000"/>
          <w:sz w:val="23"/>
          <w:szCs w:val="23"/>
        </w:rPr>
        <w:t>Komise Rady hlavního města Prahy pro plánování sociálních služeb na území hlavního města Prah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Organizační struktura plánování sociálních služeb </w:t>
      </w:r>
      <w:r>
        <w:rPr>
          <w:color w:val="000000"/>
          <w:sz w:val="23"/>
          <w:szCs w:val="23"/>
        </w:rPr>
        <w:t>– dokument schválený Komisí Rady hl. m. Prahy pro plánování sociálních služeb dne 25. 5. 201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MČ </w:t>
      </w:r>
      <w:r>
        <w:rPr>
          <w:color w:val="000000"/>
          <w:sz w:val="23"/>
          <w:szCs w:val="23"/>
        </w:rPr>
        <w:t xml:space="preserve">– městská část 1 – 57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HMP </w:t>
      </w:r>
      <w:r>
        <w:rPr>
          <w:color w:val="000000"/>
          <w:sz w:val="23"/>
          <w:szCs w:val="23"/>
        </w:rPr>
        <w:t xml:space="preserve">– hlavní město Praha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portál </w:t>
      </w: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u w:val="single"/>
        </w:rPr>
        <w:t xml:space="preserve">www.socialni.praha.eu </w:t>
      </w:r>
      <w:r>
        <w:rPr>
          <w:color w:val="000000"/>
          <w:sz w:val="23"/>
          <w:szCs w:val="23"/>
        </w:rPr>
        <w:t xml:space="preserve">(odkaz Plánování sociálních služeb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4:00Z</dcterms:created>
  <dc:creator>Mgr. Dagmar Žďárská</dc:creator>
  <dc:description/>
  <cp:keywords/>
  <dc:language>en-US</dc:language>
  <cp:lastModifiedBy>MPSV</cp:lastModifiedBy>
  <dcterms:modified xsi:type="dcterms:W3CDTF">2011-12-28T08:34:00Z</dcterms:modified>
  <cp:revision>2</cp:revision>
  <dc:subject/>
  <dc:title> Organizační řád Setkání koordinátorů </dc:title>
</cp:coreProperties>
</file>